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8224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69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Mersin Büyükşehir Belediyesi Denizkızı Turizm A.Ş.’ye Yenişehir İlçesi, Menteş Mahallesi 11739 ada 4 parsel numaralı taşınmaz üzerinde bulunan büfenin, bedeli karşılığında 5 (beş) yıllığına işletme hakkının verilmesi</w:t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09/09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22"/>
                <w:szCs w:val="24"/>
              </w:rPr>
            </w:pPr>
            <w:r>
              <w:rPr>
                <w:bCs w:val="false"/>
                <w:sz w:val="22"/>
                <w:szCs w:val="24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4"/>
              </w:rPr>
              <w:t>Teklifin</w:t>
            </w:r>
            <w:r>
              <w:rPr>
                <w:bCs w:val="false"/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>Plan ve Bütçe Komisyonu ile Mersin Büyükşehir Belediyesi’nin Ortak olduğu Şirketlerin Hesaplarını İnceleme</w:t>
            </w:r>
            <w:r>
              <w:rPr>
                <w:bCs w:val="false"/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>Komisyonu’na</w:t>
            </w:r>
            <w:r>
              <w:rPr>
                <w:bCs w:val="false"/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>müştereken</w:t>
            </w:r>
            <w:r>
              <w:rPr>
                <w:bCs w:val="false"/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>havalesi</w:t>
            </w:r>
          </w:p>
          <w:p>
            <w:pPr>
              <w:pStyle w:val="Normal"/>
              <w:rPr>
                <w:bCs/>
                <w:sz w:val="14"/>
                <w:szCs w:val="24"/>
              </w:rPr>
            </w:pPr>
            <w:r>
              <w:rPr>
                <w:bCs/>
                <w:sz w:val="1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2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Büyükşehir Belediye Meclisi 09/09/2021 Perşembe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03/09/2021 tarihli ve E-37816165-756.02-136148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Cs/>
          <w:sz w:val="8"/>
          <w:szCs w:val="24"/>
        </w:rPr>
      </w:pPr>
      <w:r>
        <w:rPr>
          <w:bCs/>
          <w:sz w:val="8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rsin Büyükşehir Belediyesi Denizkızı Turizm A.Ş. Yenişehir İlçesi, Menteş Mahallesi, 11739 ada, 4 parsel numaralı taşınmaz üzerinde bulunan büfenin işletme hakkının devredilmesini talep etmektedi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5216 Sayılı Büyükşehir Belediyesi Kanunu’nun 26. maddesi uyarınca; Mersin Büyükşehir Belediyesi Denizkızı Turizm A.Ş. Yenişehir İlçesi, Menteş Mahallesi, 11739 ada, 4 parsel numaralı taşınmaz üzerinde bulunan büfeyi ilk yıl kira bedeli 6.000,00 TL+KDV üzerinden, müteakip yıllar ise 18/01/2019 tarihinde yayımlanan 7161 sayılı yasa uyarınca TÜFE on iki aylık ortalamalarına göre değişim oranında arttırılarak hesaplanması sonucu elde edilen bedel üzerinden 5 (beş) yıllığına Mersin Büyükşehir Belediyesi Denizkızı Turizm A.Ş.ye bedeli karşılığında işletme hakkının verilmesi ile ilgili teklifin </w:t>
      </w:r>
      <w:r>
        <w:rPr>
          <w:b/>
          <w:bCs/>
          <w:sz w:val="24"/>
          <w:szCs w:val="24"/>
        </w:rPr>
        <w:t xml:space="preserve">Plan ve Bütçe Komisyonu ile Mersin Büyükşehir Belediyesi’nin Ortak olduğu Şirketlerin Hesaplarını İnceleme Komisyonu’na </w:t>
      </w:r>
      <w:r>
        <w:rPr>
          <w:bCs/>
          <w:sz w:val="24"/>
          <w:szCs w:val="24"/>
        </w:rPr>
        <w:t>müştereken</w:t>
      </w:r>
      <w:r>
        <w:rPr>
          <w:b/>
          <w:bCs/>
          <w:sz w:val="24"/>
          <w:szCs w:val="24"/>
        </w:rPr>
        <w:t xml:space="preserve"> havalesi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4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9-10T05:47:00Z</dcterms:modified>
  <cp:revision>71</cp:revision>
  <dc:subject/>
  <dc:title/>
</cp:coreProperties>
</file>